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uestionario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/>
        <w:t>Agradecemos complete este formulario y envíe junto con el contrato.  Si manejan el producto de Banca en Línea como grupo, le agradecemos saque fotocopia a este cuestionario y llene uno por cada empresa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202"/>
        <w:gridCol w:w="548"/>
        <w:gridCol w:w="50"/>
        <w:gridCol w:w="178"/>
        <w:gridCol w:w="180"/>
        <w:gridCol w:w="360"/>
        <w:gridCol w:w="180"/>
        <w:gridCol w:w="540"/>
        <w:gridCol w:w="694"/>
        <w:gridCol w:w="1106"/>
        <w:gridCol w:w="1080"/>
        <w:gridCol w:w="180"/>
        <w:gridCol w:w="290"/>
        <w:gridCol w:w="1509"/>
        <w:gridCol w:w="203"/>
        <w:gridCol w:w="337"/>
        <w:gridCol w:w="1805"/>
      </w:tblGrid>
      <w:tr>
        <w:trPr/>
        <w:tc>
          <w:tcPr>
            <w:tcW w:w="222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iente / Empresa: </w:t>
            </w:r>
          </w:p>
        </w:tc>
        <w:tc>
          <w:tcPr>
            <w:tcW w:w="864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cación de la oficina:</w:t>
            </w:r>
          </w:p>
        </w:tc>
        <w:tc>
          <w:tcPr>
            <w:tcW w:w="8284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2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s contacto: </w:t>
            </w:r>
          </w:p>
        </w:tc>
        <w:tc>
          <w:tcPr>
            <w:tcW w:w="8642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2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228" w:type="dxa"/>
            <w:gridSpan w:val="4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ción:</w:t>
            </w:r>
          </w:p>
        </w:tc>
        <w:tc>
          <w:tcPr>
            <w:tcW w:w="43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228" w:type="dxa"/>
            <w:gridSpan w:val="4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: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228" w:type="dxa"/>
            <w:gridSpan w:val="4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ción:</w:t>
            </w:r>
          </w:p>
        </w:tc>
        <w:tc>
          <w:tcPr>
            <w:tcW w:w="43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228" w:type="dxa"/>
            <w:gridSpan w:val="4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: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2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8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Servicio de ACH que desea utilizar y a cuáles cuentas los quiere asociar (deben ser cuentas de Banco General):</w:t>
            </w:r>
          </w:p>
        </w:tc>
      </w:tr>
      <w:tr>
        <w:trPr>
          <w:cantSplit w:val="true"/>
        </w:trPr>
        <w:tc>
          <w:tcPr>
            <w:tcW w:w="1087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26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Servicio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Número de cuenta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ombre de cuenta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69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855925771"/>
            <w:bookmarkStart w:id="1" w:name="__Fieldmark__0_1855925771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o de sala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a.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855925771"/>
            <w:bookmarkStart w:id="3" w:name="__Fieldmark__1_1855925771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o de proveedo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a.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855925771"/>
            <w:bookmarkStart w:id="5" w:name="__Fieldmark__2_1855925771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o a acreedo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a.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855925771"/>
            <w:bookmarkStart w:id="7" w:name="__Fieldmark__3_1855925771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ro a clien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a.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855925771"/>
            <w:bookmarkStart w:id="9" w:name="__Fieldmark__4_1855925771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encia de fond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ta.  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softHyphen/>
            </w:r>
          </w:p>
        </w:tc>
      </w:tr>
      <w:tr>
        <w:trPr>
          <w:cantSplit w:val="true"/>
        </w:trPr>
        <w:tc>
          <w:tcPr>
            <w:tcW w:w="1087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bservaciones</w:t>
            </w:r>
            <w:r>
              <w:rPr>
                <w:rStyle w:val="Refdecomentario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2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87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870" w:type="dxa"/>
            <w:gridSpan w:val="18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Si se utilizará el servicio de pago de planilla, por favor conteste las siguientes preguntas:</w:t>
            </w:r>
          </w:p>
        </w:tc>
      </w:tr>
      <w:tr>
        <w:trPr>
          <w:trHeight w:val="80" w:hRule="atLeast"/>
          <w:cantSplit w:val="true"/>
        </w:trPr>
        <w:tc>
          <w:tcPr>
            <w:tcW w:w="10870" w:type="dxa"/>
            <w:gridSpan w:val="18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870" w:type="dxa"/>
            <w:gridSpan w:val="18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¿Quién pagará la anualidad de las tarjetas Clave de los empleados?</w:t>
            </w:r>
          </w:p>
        </w:tc>
      </w:tr>
      <w:tr>
        <w:trPr>
          <w:trHeight w:val="80" w:hRule="atLeast"/>
          <w:cantSplit w:val="true"/>
        </w:trPr>
        <w:tc>
          <w:tcPr>
            <w:tcW w:w="10870" w:type="dxa"/>
            <w:gridSpan w:val="18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28" w:type="dxa"/>
            <w:gridSpan w:val="16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 año (el primer año siempre debe asumirlo la empresa) / monto a pagar            B/.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28" w:type="dxa"/>
            <w:gridSpan w:val="16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ovaciones (2do. año en adelante) / monto a pagar                                                  B/.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60" w:type="dxa"/>
            <w:gridSpan w:val="10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total de la tarjeta</w:t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855925771"/>
            <w:bookmarkStart w:id="11" w:name="__Fieldmark__5_1855925771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empresa</w:t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855925771"/>
            <w:bookmarkStart w:id="13" w:name="__Fieldmark__6_1855925771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mpleado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8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Si desea que el cobro sea compartido entre la empresa y el empleado, complete el siguiente renglón:</w:t>
            </w:r>
          </w:p>
        </w:tc>
      </w:tr>
      <w:tr>
        <w:trPr/>
        <w:tc>
          <w:tcPr>
            <w:tcW w:w="24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66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Monto</w:t>
            </w:r>
          </w:p>
        </w:tc>
        <w:tc>
          <w:tcPr>
            <w:tcW w:w="30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o</w:t>
            </w:r>
          </w:p>
        </w:tc>
      </w:tr>
      <w:tr>
        <w:trPr/>
        <w:tc>
          <w:tcPr>
            <w:tcW w:w="294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4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855925771"/>
            <w:bookmarkStart w:id="15" w:name="__Fieldmark__7_185592577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 empresa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855925771"/>
            <w:bookmarkStart w:id="17" w:name="__Fieldmark__8_185592577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l empleado 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0"/>
        <w:gridCol w:w="900"/>
        <w:gridCol w:w="3102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 por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Autoriza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PA" w:eastAsia="es-PA"/>
        </w:rPr>
      </w:pPr>
      <w:r>
        <w:rPr>
          <w:rFonts w:cs="Arial" w:ascii="Arial" w:hAnsi="Arial"/>
          <w:b/>
          <w:color w:val="000000"/>
          <w:sz w:val="16"/>
          <w:szCs w:val="16"/>
          <w:lang w:val="es-PA" w:eastAsia="es-P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0160</wp:posOffset>
                </wp:positionV>
                <wp:extent cx="687705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0.8pt;width:541.45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eastAsia="es-PA"/>
        </w:rPr>
      </w:pPr>
      <w:r>
        <w:rPr>
          <w:rFonts w:cs="Arial" w:ascii="Arial" w:hAnsi="Arial"/>
          <w:b/>
          <w:color w:val="000000"/>
          <w:sz w:val="16"/>
          <w:szCs w:val="16"/>
          <w:lang w:eastAsia="es-PA"/>
        </w:rPr>
        <w:t>PARA USO DEL BANC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eastAsia="es-PA"/>
        </w:rPr>
        <w:t>Fecha de ingreso: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eastAsia="es-PA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  <w:lang w:eastAsia="es-PA"/>
        </w:rPr>
        <w:tab/>
        <w:tab/>
        <w:t>Procesado por: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eastAsia="es-PA"/>
        </w:rPr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eastAsia="es-PA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eastAsia="es-PA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eastAsia="es-PA"/>
        </w:rPr>
        <w:t xml:space="preserve">Verificado por: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eastAsia="es-PA"/>
        </w:rPr>
        <w:tab/>
        <w:tab/>
        <w:tab/>
        <w:tab/>
        <w:tab/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624" w:top="680" w:footer="567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es-PA"/>
      </w:rPr>
    </w:pPr>
    <w:r>
      <w:rPr>
        <w:rFonts w:cs="Arial" w:ascii="Arial" w:hAnsi="Arial"/>
        <w:sz w:val="20"/>
        <w:szCs w:val="20"/>
        <w:lang w:val="es-PA"/>
      </w:rPr>
      <w:t>PC51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516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3</cp:revision>
  <dc:subject/>
  <dc:title/>
</cp:coreProperties>
</file>