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amá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 día 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mes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año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/>
      </w:r>
      <w:r>
        <w:rPr/>
        <w:instrText xml:space="preserve"> AUTOTEXT  " Cuadro de texto simple" 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ñor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partamento de Planillas Empresarial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nco General, S.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gradecemos la afiliación de los siguientes colaboradores a nuestra planill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82"/>
        <w:gridCol w:w="1706"/>
        <w:gridCol w:w="1706"/>
        <w:gridCol w:w="1460"/>
        <w:gridCol w:w="1784"/>
      </w:tblGrid>
      <w:tr>
        <w:trPr>
          <w:trHeight w:val="27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b/>
              </w:rPr>
              <w:t xml:space="preserve">Nombre de la empresa </w:t>
            </w:r>
            <w:bookmarkEnd w:id="0"/>
            <w:bookmarkEnd w:id="1"/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colaborado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édula o pasaport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ario mensual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 paquete Planilla BG (si aplica)</w:t>
            </w:r>
          </w:p>
        </w:tc>
      </w:tr>
      <w:tr>
        <w:trPr>
          <w:trHeight w:val="22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$</w:t>
            </w:r>
            <w:r>
              <w:fldChar w:fldCharType="begin">
                <w:ffData>
                  <w:name w:val="Texto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$</w:t>
            </w:r>
            <w:r>
              <w:fldChar w:fldCharType="begin">
                <w:ffData>
                  <w:name w:val="Texto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$</w:t>
            </w:r>
            <w:r>
              <w:fldChar w:fldCharType="begin">
                <w:ffData>
                  <w:name w:val="Texto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$</w:t>
            </w:r>
            <w:r>
              <w:fldChar w:fldCharType="begin">
                <w:ffData>
                  <w:name w:val="Texto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$</w:t>
            </w:r>
            <w:r>
              <w:fldChar w:fldCharType="begin">
                <w:ffData>
                  <w:name w:val="Texto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ctualmente, nosotr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360" w:before="0" w:after="40"/>
        <w:ind w:left="360" w:right="-518" w:hanging="0"/>
        <w:contextualSpacing/>
        <w:jc w:val="both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29_3993509082"/>
      <w:bookmarkStart w:id="3" w:name="__Fieldmark__29_3993509082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Estamos afiliados al servicio de paquetes de Planilla BG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</w:rPr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30_3993509082"/>
      <w:bookmarkStart w:id="5" w:name="__Fieldmark__30_3993509082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 estamos afiliados al servicio de paquetes de Planilla BG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icionalmente, adjunto sírvase encontrar los documentos de autorización de apertura y afiliación para cada colaborador detallado anteriorme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damos a la espera de su confirmación tan pronto activen las cuenta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tamente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fldChar w:fldCharType="begin">
          <w:ffData>
            <w:name w:val="Texto1 Copy 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lang w:val="en-US" w:eastAsia="en-US"/>
        </w:rPr>
        <w:t xml:space="preserve">                                            </w:t>
      </w:r>
      <w:r>
        <w:rPr>
          <w:rFonts w:cs="Arial" w:ascii="Arial" w:hAnsi="Arial"/>
          <w:lang w:val="en-US" w:eastAsia="en-US"/>
        </w:rPr>
        <w:t xml:space="preserve">  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ombre complet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fldChar w:fldCharType="begin">
          <w:ffData>
            <w:name w:val="Texto1 Copy 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lang w:val="en-US" w:eastAsia="en-US"/>
        </w:rPr>
        <w:t xml:space="preserve">  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                                         </w:t>
      </w:r>
      <w:r>
        <w:rPr>
          <w:rFonts w:cs="Arial" w:ascii="Arial" w:hAnsi="Arial"/>
          <w:lang w:val="en-US" w:eastAsia="en-US"/>
        </w:rPr>
        <w:t xml:space="preserve">  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sición)</w:t>
      </w:r>
    </w:p>
    <w:sectPr>
      <w:type w:val="continuous"/>
      <w:pgSz w:w="12240" w:h="15840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21:15:00Z</dcterms:created>
  <dc:creator>ldevalencia</dc:creator>
  <dc:description/>
  <dc:language>en-US</dc:language>
  <cp:lastModifiedBy>ldevalencia</cp:lastModifiedBy>
  <dcterms:modified xsi:type="dcterms:W3CDTF">2019-10-23T21:15:00Z</dcterms:modified>
  <cp:revision>2</cp:revision>
  <dc:subject/>
  <dc:title/>
</cp:coreProperties>
</file>